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الحى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ســ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</w:t>
      </w:r>
      <w:r>
        <w:rPr>
          <w:rFonts w:cs="Mudir MT"/>
          <w:sz w:val="30"/>
          <w:szCs w:val="30"/>
          <w:rtl w:val="true"/>
        </w:rPr>
        <w:t>.</w:t>
      </w:r>
      <w:r>
        <w:rPr>
          <w:rFonts w:cs="Mudir MT"/>
          <w:sz w:val="30"/>
          <w:sz w:val="30"/>
          <w:szCs w:val="30"/>
          <w:rtl w:val="true"/>
        </w:rPr>
        <w:t>د</w:t>
      </w:r>
      <w:r>
        <w:rPr>
          <w:rFonts w:cs="Mudir MT"/>
          <w:sz w:val="30"/>
          <w:szCs w:val="30"/>
          <w:rtl w:val="true"/>
        </w:rPr>
        <w:t xml:space="preserve">. </w:t>
      </w:r>
      <w:r>
        <w:rPr>
          <w:rFonts w:cs="Mudir M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صالحى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: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8/1/1955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كاد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تا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ind w:left="576" w:right="0" w:hanging="576"/>
        <w:jc w:val="both"/>
        <w:textAlignment w:val="baseline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بكالور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( </w:t>
      </w:r>
      <w:r>
        <w:rPr>
          <w:rFonts w:cs="Mudir MT"/>
          <w:sz w:val="30"/>
          <w:sz w:val="30"/>
          <w:szCs w:val="30"/>
          <w:rtl w:val="true"/>
        </w:rPr>
        <w:t>فاك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) 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ول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1977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ن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ind w:left="576" w:right="0" w:hanging="576"/>
        <w:jc w:val="both"/>
        <w:textAlignment w:val="baseline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( </w:t>
      </w:r>
      <w:r>
        <w:rPr>
          <w:rFonts w:cs="Mudir MT"/>
          <w:sz w:val="30"/>
          <w:sz w:val="30"/>
          <w:szCs w:val="30"/>
          <w:rtl w:val="true"/>
        </w:rPr>
        <w:t>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) 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ول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1985</w:t>
      </w:r>
      <w:r>
        <w:rPr>
          <w:rFonts w:cs="Mudir MT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exact" w:line="440"/>
        <w:ind w:left="568" w:right="0" w:hanging="0"/>
        <w:jc w:val="both"/>
        <w:rPr>
          <w:rFonts w:cs="Mudir MT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:   </w:t>
      </w:r>
      <w:r>
        <w:rPr>
          <w:rFonts w:cs="Mudir M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نفلو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ind w:left="576" w:right="0" w:hanging="576"/>
        <w:jc w:val="both"/>
        <w:textAlignment w:val="baseline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(</w:t>
      </w:r>
      <w:r>
        <w:rPr>
          <w:rFonts w:cs="Mudir MT"/>
          <w:sz w:val="30"/>
          <w:sz w:val="30"/>
          <w:szCs w:val="30"/>
          <w:rtl w:val="true"/>
        </w:rPr>
        <w:t>بساتين</w:t>
      </w:r>
      <w:r>
        <w:rPr>
          <w:rFonts w:cs="Mudir MT"/>
          <w:sz w:val="30"/>
          <w:szCs w:val="30"/>
          <w:rtl w:val="true"/>
        </w:rPr>
        <w:t xml:space="preserve">)  </w:t>
      </w:r>
      <w:r>
        <w:rPr>
          <w:rFonts w:cs="Mudir MT"/>
          <w:sz w:val="30"/>
          <w:sz w:val="30"/>
          <w:szCs w:val="30"/>
          <w:rtl w:val="true"/>
        </w:rPr>
        <w:t>فبر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1991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exact" w:line="440"/>
        <w:ind w:left="576" w:right="0" w:hanging="0"/>
        <w:jc w:val="both"/>
        <w:rPr>
          <w:rFonts w:cs="Mudir MT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:  </w:t>
      </w:r>
      <w:r>
        <w:rPr>
          <w:rFonts w:cs="Mudir MT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ط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ك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كالس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ف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د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وظي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/>
      </w:pPr>
      <w:r>
        <w:rPr>
          <w:rFonts w:cs="Mudir MT"/>
          <w:sz w:val="30"/>
          <w:sz w:val="30"/>
          <w:szCs w:val="30"/>
          <w:rtl w:val="true"/>
        </w:rPr>
        <w:t>معيد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Cs w:val="30"/>
        </w:rPr>
        <w:t>29/5/1980</w:t>
      </w:r>
      <w:r>
        <w:rPr>
          <w:rFonts w:cs="Mudir MT"/>
          <w:sz w:val="30"/>
          <w:szCs w:val="30"/>
          <w:rtl w:val="true"/>
        </w:rPr>
        <w:t xml:space="preserve"> - </w:t>
      </w:r>
      <w:r>
        <w:rPr>
          <w:rFonts w:cs="Mudir MT"/>
          <w:sz w:val="30"/>
          <w:szCs w:val="30"/>
        </w:rPr>
        <w:t>11/10/1985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/>
      </w:pPr>
      <w:r>
        <w:rPr>
          <w:rFonts w:cs="Mudir MT"/>
          <w:sz w:val="30"/>
          <w:sz w:val="30"/>
          <w:szCs w:val="30"/>
          <w:rtl w:val="true"/>
        </w:rPr>
        <w:t>م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ساعد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Cs w:val="30"/>
        </w:rPr>
        <w:t>12/10/1985</w:t>
      </w:r>
      <w:r>
        <w:rPr>
          <w:rFonts w:cs="Mudir MT"/>
          <w:sz w:val="30"/>
          <w:szCs w:val="30"/>
          <w:rtl w:val="true"/>
        </w:rPr>
        <w:t xml:space="preserve"> - </w:t>
      </w:r>
      <w:r>
        <w:rPr>
          <w:rFonts w:cs="Mudir MT"/>
          <w:sz w:val="30"/>
          <w:szCs w:val="30"/>
        </w:rPr>
        <w:t>16/4/1991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/>
      </w:pPr>
      <w:r>
        <w:rPr>
          <w:rFonts w:cs="Mudir MT"/>
          <w:sz w:val="30"/>
          <w:sz w:val="30"/>
          <w:szCs w:val="30"/>
          <w:rtl w:val="true"/>
        </w:rPr>
        <w:t>مدرس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Cs w:val="30"/>
        </w:rPr>
        <w:t>17/4/1991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Cs w:val="30"/>
        </w:rPr>
        <w:t>21/3/1998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/>
      </w:pPr>
      <w:r>
        <w:rPr>
          <w:rFonts w:cs="Mudir MT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ساعد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Mudir MT"/>
          <w:b/>
          <w:bCs/>
          <w:sz w:val="30"/>
          <w:szCs w:val="30"/>
          <w:rtl w:val="true"/>
        </w:rPr>
        <w:tab/>
      </w:r>
      <w:r>
        <w:rPr>
          <w:rFonts w:cs="Mudir MT"/>
          <w:sz w:val="30"/>
          <w:szCs w:val="30"/>
        </w:rPr>
        <w:t>22/3/1998</w:t>
      </w:r>
      <w:r>
        <w:rPr>
          <w:rFonts w:cs="Mudir MT"/>
          <w:sz w:val="30"/>
          <w:szCs w:val="30"/>
          <w:rtl w:val="true"/>
        </w:rPr>
        <w:t xml:space="preserve"> -</w:t>
      </w:r>
      <w:r>
        <w:rPr>
          <w:rFonts w:cs="Mudir MT"/>
          <w:sz w:val="30"/>
          <w:szCs w:val="30"/>
        </w:rPr>
        <w:t>26/5/2003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أستاذ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Mudir MT"/>
          <w:sz w:val="30"/>
          <w:szCs w:val="30"/>
          <w:rtl w:val="true"/>
        </w:rPr>
        <w:tab/>
      </w:r>
      <w:r>
        <w:rPr>
          <w:rFonts w:cs="Mudir MT"/>
          <w:sz w:val="30"/>
          <w:szCs w:val="30"/>
        </w:rPr>
        <w:t>27/5/2003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left" w:pos="4642" w:leader="none"/>
          <w:tab w:val="left" w:pos="6964" w:leader="none"/>
        </w:tabs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/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199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ل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0</w:t>
      </w:r>
      <w:r>
        <w:rPr>
          <w:rFonts w:cs="Mudir MT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1</w:t>
      </w:r>
      <w:r>
        <w:rPr>
          <w:rFonts w:cs="Mudir MT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2</w:t>
      </w:r>
      <w:r>
        <w:rPr>
          <w:rFonts w:cs="Mudir MT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2</w:t>
      </w:r>
      <w:r>
        <w:rPr>
          <w:rFonts w:cs="Mudir MT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4</w:t>
      </w:r>
      <w:r>
        <w:rPr>
          <w:rFonts w:cs="Mudir MT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Cs w:val="30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د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ع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ص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حمص</w:t>
      </w:r>
      <w:r>
        <w:rPr>
          <w:rFonts w:cs="Mudir MT"/>
          <w:sz w:val="30"/>
          <w:szCs w:val="30"/>
          <w:rtl w:val="true"/>
        </w:rPr>
        <w:t>/</w:t>
      </w:r>
      <w:r>
        <w:rPr>
          <w:rFonts w:cs="Mudir MT"/>
          <w:sz w:val="30"/>
          <w:sz w:val="30"/>
          <w:szCs w:val="30"/>
          <w:rtl w:val="true"/>
        </w:rPr>
        <w:t>س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د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ابعة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الم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د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ع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008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Effect of G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and calcium treatments on the keeping quality and storability of Manfalouty pomegranate frui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hand and chemical thinning on fruit retention and quality of Dorsett Golden tre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Performance of single and multiple manfalouty pomegranate fruits in response to G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application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iciency of pollination of Zaghloul and Samany date palms with male strands at certain degrees of dry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hysiological studies on flowering, fruit setting and bearing habits of some apple cultivars under Assiut environment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flowering and fruit setting of some Peach and Nectarine cultivars under Assiut envirnme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Effect of G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and ethrel spraying on fruit retention and quality of Dorsett Golden apple tre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valuation of some date palm male seedlings in pollination of Zaghloul and Samany date palms under Assiut conditions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Bearing habits in some pomegranate cultivar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bagging the spathes on Zaghloul date productive under Assiut condi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girdling, fruit thinning and uniconazole spraying on fruiting of Manfalouty pomegranate cultiva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ffect of girdling and defoliation date on productivity of Manfalouty pomegranat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The relation between leaf/bunch ratio and Zaghloul date productiv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foliar application of boron and some growth regulators on growth and fruiting of Roomy Red grapevin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some rest breaking agent, fruit thinning and girdling on fruiting of some peach cultivars under Assiut environ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Improvement of bud burst, yield and berry quality of King's Ruby grapevines under warm climates by using dormex and ammonium nitrate spray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pollination on fruit set, yield and fruit quality of Zaghloul and Samany date palm cultivars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valuation of five seedling date palm males and their effect on yield and fruit qual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pollination on fruit set, yield and fruit quality of Zaghloul and Samany date palm cultivars.</w:t>
      </w:r>
    </w:p>
    <w:p>
      <w:pPr>
        <w:pStyle w:val="Normal"/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B- Effect of male type and receptivity of pistillate flowers on fruit set, yield and some physical fruit properti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pollination on fruit set, yield and fruit quality of Zaghloul and Samany date palm cultivars.</w:t>
      </w:r>
    </w:p>
    <w:p>
      <w:pPr>
        <w:pStyle w:val="Normal"/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- Effect of male type and receptivity of pistillate flowers on fruit chemical constituent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shading on yield and fruit quality of Zaghloul date palm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organic and inorganic nitrogen fertilization on nutrients status, yield and fruit quality of Balady mandarin tre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mineral and bifertilization of phosphorus on nutrient status, yield and quality of Balady mandarin trees and Roomy Red grapevin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nfluence of elemental sulphur application and biological fertilization on nutrient status and fruiting of Balady Mandarin trees and King's Ruby grapevin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Histological and physiological studies on flowering and fruiting of some peach cultivars under Assiut environ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hysiological studies on fruit development of some date cultivars under Assiut conditions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Organic farming in grapes producti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different pollenizers on yield and fruit quality in some date palm cultivars under Assiut condi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Organic farming in apples and grapes produc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the effect of active dry yeast application on Balady mandarin tre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0"/>
        <w:ind w:left="2340" w:right="0" w:hanging="900"/>
        <w:jc w:val="left"/>
        <w:rPr>
          <w:sz w:val="26"/>
          <w:szCs w:val="26"/>
        </w:rPr>
      </w:pPr>
      <w:r>
        <w:rPr>
          <w:sz w:val="26"/>
          <w:szCs w:val="26"/>
        </w:rPr>
        <w:t>Vegetative growth and nutritional statu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the effect of active dry yeast application on Balady mandarin trees.</w:t>
      </w:r>
    </w:p>
    <w:p>
      <w:pPr>
        <w:pStyle w:val="Normal"/>
        <w:bidi w:val="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2- Yield and fruit qual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gibberellic acid and succinic acid on Ruby Seedless grapevine cultiva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0"/>
        <w:ind w:left="2340" w:right="0" w:hanging="900"/>
        <w:jc w:val="left"/>
        <w:rPr>
          <w:sz w:val="26"/>
          <w:szCs w:val="26"/>
        </w:rPr>
      </w:pPr>
      <w:r>
        <w:rPr>
          <w:sz w:val="26"/>
          <w:szCs w:val="26"/>
        </w:rPr>
        <w:t>Vegetative growth and pruning wood weigh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gibberellic acid and succinic acid on Ruby Seedless grapevine cultivar.</w:t>
      </w:r>
    </w:p>
    <w:p>
      <w:pPr>
        <w:pStyle w:val="Normal"/>
        <w:bidi w:val="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</w:rPr>
        <w:t>2- Yield, bunches and berries qua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Physiological studies on the seasonal production on new leaves and inflorescences of some date palm (</w:t>
      </w:r>
      <w:r>
        <w:rPr>
          <w:i/>
          <w:iCs/>
          <w:sz w:val="26"/>
          <w:szCs w:val="26"/>
        </w:rPr>
        <w:t>Phoenix dactylifera</w:t>
      </w:r>
      <w:r>
        <w:rPr>
          <w:sz w:val="26"/>
          <w:szCs w:val="26"/>
        </w:rPr>
        <w:t xml:space="preserve"> L.) cultivars under Assiut, Egypt condi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delaying pollination on yield and fruit quality of Sewy date palm under New Valley conditions in Egyp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some pollination treatments on yield and fruit quality of some date palm cultivar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Yield and fruit quality of some date palm cultivars in response to some flower thinning rat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fruit thinning on yield, fruit development and its quality of Haiany and Halawy date palm cultivar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roductivity and dates quality of Sewy date palm cultivar in response to organic and inorganic nitroge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different methods and dates of fruit thinning on Sewy date yield and fruit quality under New Valley condi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biofertilization on growth, yield and berry quality of some seedless grape cultivars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Effect of G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and calcium treatments on the keeping quality and storability of Manflaouty pomegranate frui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flowering and fruit setting of some apple and peach cultivars under Assiut condi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Bearing habits in some pomegranate cultiva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Manfalouty pomegrana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he effect of boron, girdling and pinching on vegetative growth and fruiting in Red Roomy grapevine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Histological and physiological studies on flowering and fruiting of some peach cultivars under Assiut environm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different sources of pollen on yield and fruit quality in some date palm cultiva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seasonal changes of fruits in some date palm cultivars under Assiut condi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pollination on fruit set, yield and quality of Zaghloul and Samany date palm cv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Improving production of King's Ruby grape using certain chemical substanc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egetative and fruiting growth cycle of King's Ruby grapevine under Assiut condi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vegetative growth and fruit quality in some grapevine cultiva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Some physiological studies on fruiting of Haiany and Halawy date cultivars under Assiut condi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Effect of yeast and paclobutrazol application on growth and fruiting of Balady mandarin trees (</w:t>
      </w:r>
      <w:r>
        <w:rPr>
          <w:i/>
          <w:iCs/>
          <w:sz w:val="26"/>
          <w:szCs w:val="26"/>
        </w:rPr>
        <w:t>Citrus reticulate</w:t>
      </w:r>
      <w:r>
        <w:rPr>
          <w:sz w:val="26"/>
          <w:szCs w:val="26"/>
        </w:rPr>
        <w:t xml:space="preserve"> L.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hysiological studies on the effect of fertigation and some cultural practices on improving productivity of Roomy Red and King's Ruby grapevin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Effect of some horticultural practices on yield and fruit quality of certain date palm (</w:t>
      </w:r>
      <w:r>
        <w:rPr>
          <w:i/>
          <w:iCs/>
          <w:sz w:val="26"/>
          <w:szCs w:val="26"/>
        </w:rPr>
        <w:t>Phoenix dactylifera</w:t>
      </w:r>
      <w:r>
        <w:rPr>
          <w:sz w:val="26"/>
          <w:szCs w:val="26"/>
        </w:rPr>
        <w:t xml:space="preserve"> L.) cultivars under Assiut condi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Histological and physiological studies on flowering and fruiting of pomegranate (</w:t>
      </w:r>
      <w:r>
        <w:rPr>
          <w:i/>
          <w:iCs/>
          <w:sz w:val="26"/>
          <w:szCs w:val="26"/>
        </w:rPr>
        <w:t>Punica granatum</w:t>
      </w:r>
      <w:r>
        <w:rPr>
          <w:sz w:val="26"/>
          <w:szCs w:val="26"/>
        </w:rPr>
        <w:t>) under Assiut environ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Effect of some cultural practices on yield and fruit quality of </w:t>
      </w:r>
      <w:r>
        <w:rPr>
          <w:i/>
          <w:iCs/>
          <w:sz w:val="26"/>
          <w:szCs w:val="26"/>
        </w:rPr>
        <w:t>Phoenix dactylifera</w:t>
      </w:r>
      <w:r>
        <w:rPr>
          <w:sz w:val="26"/>
          <w:szCs w:val="26"/>
        </w:rPr>
        <w:t xml:space="preserve"> L. cv. sewy under New Valley condi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ffect of gibbeellic acid and succinic acid on yield and fruit quality of Ruby seedless grapevin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Response of Flame seedless grapes to some improving treatments under Assiut environmen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Response of some seedless grape cultivars to different cultural treatments under Assiut condi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hysiological studies on fertilization of King Ruby grapevine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31:00Z</dcterms:created>
  <dc:creator>welcome</dc:creator>
  <dc:description/>
  <cp:keywords/>
  <dc:language>en-US</dc:language>
  <cp:lastModifiedBy>welcome</cp:lastModifiedBy>
  <cp:lastPrinted>2002-09-05T09:34:00Z</cp:lastPrinted>
  <dcterms:modified xsi:type="dcterms:W3CDTF">2003-10-19T15:31:00Z</dcterms:modified>
  <cp:revision>2</cp:revision>
  <dc:subject/>
  <dc:title>أولاً : البيانات الأساسية</dc:title>
</cp:coreProperties>
</file>